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rPr>
          <w:bCs/>
          <w:sz w:val="28"/>
          <w:szCs w:val="28"/>
        </w:rPr>
        <w:t>Дело №5-196-1102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0998-78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196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 апреля 2025 года</w:t>
        <w:tab/>
        <w:tab/>
        <w:tab/>
        <w:tab/>
        <w:tab/>
        <w:tab/>
        <w:t xml:space="preserve">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Зайцевой Т.Н., * года рождения, уроженки *, зарегистрированной и проживающей по адресу: *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10 сентября 2024 года по адресу: * Зайцева Т.Н. будучи привлеченной постановлением №18810586240627070987 от 27 июня 2024 года к административной ответственности за совершение административного правонарушения, предусмотренного ч. 2 ст. 12.9 Кодекса Российской Федерации об административных правонарушениях и подвергнутой административному наказанию в виде административного штрафа в размере 500 рублей, достоверно зная о наложенном административном наказании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0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Зайцева Т.Н. не явилась, о месте и времени рассмотрения дела извещена надлежащим образом, причины неявки не известны, ходатайств об отложении рассмотрения дела не заявлено, в связи с чем мировой судья считает возможным рассмотреть дело в отсутствие Зайцевой Т.Н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Зайцевой Т.Н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18810886250920020659 от 06 марта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586240627070987 от 27 июня 2024 года по делу об административном правонарушении, предусмотренном ч. 2 ст. 12.9 Кодекса Российской Федерации об административных правонарушениях, которым Зайцева Т.Н. подвергнута административному наказанию в виде административного штрафа в размере 500 рублей. Указанное постановление вступило в законную силу 09 июля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из информационных баз данных, согласно которым административный штраф по постановлению №18810586240627070987 от 27 июня 2024 года Зайцевой Т.Н. уплачен 23 октября 2024 года, то есть за пределами установленного законом сро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учета транспортного средства, согласно которой владельцем автомобиля «*», государственный регистрационный знак *, при управлении которым было совершено административное правонарушение, предусмотренное ч. 2 ст. 12.9 Кодекса Российской Федерации об административных правонарушениях, является Зайцева Т.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9 сентяб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Зайцевой Т.Н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Зайцевой Т.Н. установленной, и квалифицирует ее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й, её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Зайцевой Т.Н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Зайцеву Т.Н.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1962520184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Идентификатор плательщика: 01;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судебного участка №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ab/>
        <w:tab/>
        <w:tab/>
      </w:r>
      <w:r>
        <w:rPr>
          <w:b w:val="false"/>
          <w:sz w:val="28"/>
          <w:szCs w:val="28"/>
          <w:lang w:val="ru-RU"/>
        </w:rPr>
        <w:tab/>
      </w:r>
      <w:r>
        <w:rPr>
          <w:b w:val="false"/>
          <w:sz w:val="28"/>
          <w:szCs w:val="28"/>
        </w:rPr>
        <w:tab/>
        <w:tab/>
        <w:tab/>
        <w:t xml:space="preserve">А.В. Воробьева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  <w:lang w:val="ru-RU"/>
        </w:rPr>
        <w:t>Согласовано</w:t>
      </w:r>
      <w:r>
        <w:rPr>
          <w:b w:val="false"/>
          <w:sz w:val="28"/>
          <w:szCs w:val="28"/>
        </w:rPr>
        <w:t xml:space="preserve">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